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3300"/>
          <w:sz w:val="15"/>
          <w:szCs w:val="15"/>
          <w:lang w:eastAsia="pt-BR"/>
        </w:rPr>
      </w:pPr>
      <w:hyperlink r:id="rId2">
        <w:r>
          <w:rPr>
            <w:rStyle w:val="InternetLink"/>
          </w:rPr>
          <w:t>http://www1.folha.uol.com.br/livrariadafolha/2013/11/1372686-livro-conta-aventuras-de-garoto-junto-ao-avo-com-a-doenca-de-alzheimer.s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3300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CC33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CC3300"/>
          <w:sz w:val="15"/>
          <w:szCs w:val="15"/>
          <w:lang w:eastAsia="pt-BR"/>
        </w:rPr>
        <w:t>18/11/2013</w:t>
      </w:r>
      <w:r>
        <w:rPr>
          <w:rFonts w:eastAsia="Times New Roman" w:cs="Verdana" w:ascii="Verdana" w:hAnsi="Verdana"/>
          <w:b/>
          <w:bCs/>
          <w:color w:val="CC3300"/>
          <w:sz w:val="15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CC3300"/>
          <w:sz w:val="15"/>
          <w:szCs w:val="15"/>
          <w:lang w:eastAsia="pt-BR"/>
        </w:rPr>
        <w:t>-</w:t>
      </w:r>
      <w:r>
        <w:rPr>
          <w:rFonts w:eastAsia="Times New Roman" w:cs="Verdana" w:ascii="Verdana" w:hAnsi="Verdana"/>
          <w:b/>
          <w:bCs/>
          <w:color w:val="CC3300"/>
          <w:sz w:val="15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CC3300"/>
          <w:sz w:val="15"/>
          <w:szCs w:val="15"/>
          <w:lang w:eastAsia="pt-BR"/>
        </w:rPr>
        <w:t>11h00</w:t>
      </w:r>
    </w:p>
    <w:p>
      <w:pPr>
        <w:pStyle w:val="Normal"/>
        <w:numPr>
          <w:ilvl w:val="0"/>
          <w:numId w:val="0"/>
        </w:numPr>
        <w:spacing w:lineRule="atLeast" w:line="480" w:before="0" w:after="15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1"/>
          <w:szCs w:val="41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1"/>
          <w:szCs w:val="41"/>
          <w:lang w:eastAsia="pt-BR"/>
        </w:rPr>
        <w:t>Livro conta aventuras de garoto junto ao avô com a doença de Alzheimer</w:t>
      </w:r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a Livraria da Folha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drawing>
          <wp:inline distT="0" distB="0" distL="0" distR="0">
            <wp:extent cx="10287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Divulgação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6875" cy="2190750"/>
                  <wp:effectExtent l="0" t="0" r="0" b="0"/>
                  <wp:docPr id="2" name="Imagem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bottom w:val="single" w:sz="18" w:space="0" w:color="666666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33333"/>
                  <w:sz w:val="17"/>
                  <w:u w:val="single"/>
                  <w:lang w:eastAsia="pt-BR"/>
                </w:rPr>
                <w:t>No livro, o avô de Paulo é muito esquecido e tem hábitos estranhos</w:t>
              </w:r>
            </w:hyperlink>
          </w:p>
        </w:tc>
      </w:tr>
    </w:tbl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aulo está cercado de adultos ocupados. Menos o seu avô, acometido pela doença de Alzheimer e seu companheiro de aventuras. Juntos, eles enfrentam piratas em um mundo lúdico distante das preocupações mundanas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Essa é a história de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hyperlink r:id="rId7">
        <w:r>
          <w:rPr>
            <w:rStyle w:val="InternetLink"/>
            <w:rFonts w:eastAsia="Times New Roman" w:cs="Verdana" w:ascii="Verdana" w:hAnsi="Verdana"/>
            <w:color w:val="333333"/>
            <w:sz w:val="21"/>
            <w:u w:val="single"/>
            <w:lang w:eastAsia="pt-BR"/>
          </w:rPr>
          <w:t>"Podem me Chamar de Simbá"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, do escritor espanhol Francisco Castro. O livro entrou para a lista de honra da Ibby (International Board on Books for Young People), entidade não governamental responsável pelo prêmio Hans Christian Andersen, o mais importante do mundo na área da literatura infantil e juvenil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rofessor de filosofia por quase 20 anos, Castro se dedica à literatura para jovens e adultos. No Brasil, a edição ganhou ilustrações de Alexandre Camanho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Abaixo, leia um trecho de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hyperlink r:id="rId8">
        <w:r>
          <w:rPr>
            <w:rStyle w:val="InternetLink"/>
            <w:rFonts w:eastAsia="Times New Roman" w:cs="Verdana" w:ascii="Verdana" w:hAnsi="Verdana"/>
            <w:color w:val="333333"/>
            <w:sz w:val="21"/>
            <w:u w:val="single"/>
            <w:lang w:eastAsia="pt-BR"/>
          </w:rPr>
          <w:t>"Podem me Chamar de Simbá"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.</w:t>
      </w:r>
    </w:p>
    <w:tbl>
      <w:tblPr>
        <w:tblW w:w="9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310"/>
        <w:gridCol w:w="615"/>
      </w:tblGrid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Divulgação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8750" cy="6667500"/>
                  <wp:effectExtent l="0" t="0" r="0" b="0"/>
                  <wp:docPr id="3" name="Imagem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310" w:type="dxa"/>
            <w:tcBorders>
              <w:bottom w:val="single" w:sz="18" w:space="0" w:color="666666"/>
            </w:tcBorders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33333"/>
                  <w:sz w:val="17"/>
                  <w:u w:val="single"/>
                  <w:lang w:eastAsia="pt-BR"/>
                </w:rPr>
                <w:t>Alexandre Camanho trabalha com ilustração desde 1999; em 2012, ele ganhou o prêmio Ibema de gravura</w:t>
              </w:r>
            </w:hyperlink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color w:val="FFFFFF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FFFFFF"/>
          <w:sz w:val="21"/>
          <w:szCs w:val="21"/>
          <w:lang w:eastAsia="pt-BR"/>
        </w:rPr>
        <w:t>*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CAPÍTULO 1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Um dia, eu disse ao meu pai: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A sua orelha está vermelha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E ele respondeu: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Não fale bobagens, Paulo! Em vez de um menino de dez anos, você parece um bebê de dez meses!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Mas que gentil é o meu pai! Que simpatia! Sempre me dizendo coisas tão agradáveis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Falei sobre a orelha vermelha porque ele está o tempo todo conversando ao celular. Às vezes, deixo de brincar ou de ver televisão só para contar o tempo que ele fica falando sem parar ao celular. Acreditem em mim: é um fenômeno único!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O melhor tempo que conseguiu foi de vinte e três minutos (atenção,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eastAsia="pt-BR"/>
        </w:rPr>
        <w:t>minutos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, não segundos). Isso foi quando lhe telefonaram do escritório, sei lá que horas eram (minha mãe já estava deitada, meu avô e eu também, e todos ficamos irritados, pois ele não desligava e era impossível dormir, sobretudo porque ele gritava como um louco ao celular: "Isso não é possível! Os orçamentos foram entregues em setembro! É a primeira coisa que quero ver na minha mesa amanhã!" Enfim, coisas do trabalho...). Daquela vez, falou, sem parar, por vinte e três minutos e mais alguns segundos. Só que os segundos não contam como tempo. Só os minutos. Vinte e três. Se somássemos o tempo que ele passa tagarelando ao celular ao longo do dia, na realidade, seriam muito mais minutos do que eu conto. Muito, muito mais. Uma barbaridade de minutos!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Se houvesse uma olimpíada de falar ao celular, meu pai com certeza seria medalha de our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or isso, falei que a orelha dele estava vermelha. Eu estava certo; não tinha inventado nada. Estava vermelha como o tomate que a minha mãe coloca no espaguete. Vermelhíssima de tanto falar ao celular. Vermelha e cozida como uma nécora, um crustáceo do qual gosto muit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Que gostosas são as nécoras!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Outro dia - foi muito divertido -, escondi o celular dele. Para ver o que acontecia. Ele tinha entrado no banheiro para fazer essas coisas que se costumam fazer no banheiro e deixou o celular em cima da mesa da sala. A situação era inusitada porque, normalmente, vai com ele também ao banheir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Na verdade, fica com ele todo o tempo pendurado num cordão colorido com o nome da empresa, como se fosse uma espécie de colar elástico (às vezes, acho que até dorme com ele, que veste o pijama e vai para a cama com o celular pendurado no pescoço, para o caso de o chamarem durante a noite...). Assim que entrou no banheiro, peguei e escondi o aparelho embaixo da minha cama. Tinham que ver como meu pai ficou chateado porque o celular não aparecia! Procurava no casaco. Procurava por toda parte. Inclusive brigou com a minha mãe, culpando-a por tê-lo perdid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oitad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Ela disse que o papai vai precisar de um psiquiatra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Não sei o que significa iss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Mas ele vai precisar, sem dúvida, ele vai precisar de um psiquiatra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Ao final, ele descobriu que tinha sido eu, porque o celular tocou e, claro, seguindo o som da chamada, meu pai encontrou o aparelho, e ficou evidente quem tinha feito a travessura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Você se parece com o seu avô! - gritou o meu pai com raiva, enquanto pegava o telefone para atender a chamada. - Todo dia fazendo bobagens como ele! As mesmas bobagens que faz o seu avô!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Meu avô, que até aquele instante tinha estado calado, divertindo-se com o desespero do meu pai à procura do celular perdido (a propósito, que título mais bonito para um filme: "Papai à procura do celular perdido", como Indiana Jones ou algo parecido), ficou sério para retrucar: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Eu não faço bobagens! Meu irmão Bernardino nunca me disse que eu fazia bobagens! Para Bernardino, tudo o que eu faço parece muito normal!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O vovô, vocês logo vão saber por quê, fala do seu irmão Bernardino sempre que tem oportunidade. Bernardino faz isto ou Bernardino diz isto, Bernardino pensa isto ou Bernardino faz aquilo..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Bernardino para tud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Há algum tempo, perguntei ao meu pai pelo tio Bernardino - se é irmão do vovô, então é tio do meu pai e, logo, é meu tio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Meu pai, muito sério, respondeu: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Não existe esse tal tio Bernardino. Já sabe que, ao seu avô, não se pode dar importância. Ele só diz bobagens - insistiu.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Meu pai olha para o celular o tempo todo como se ele fosse fugir; talvez ache que ele pode criar pernas e sumir de vista. Quando se senta para ver televisão, ele o deixa ligado em cima da mesa de centro e o pega a toda hora para ver se tem mensagens ou se ligaram para ele. Eu sempre falo: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- Papai, se o celular não tocou... não o pegue sem parar. Parece um menino com o seu brinquedo..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Verdana"/>
          <w:color w:val="FFFFFF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FFFFFF"/>
          <w:sz w:val="21"/>
          <w:szCs w:val="21"/>
          <w:lang w:eastAsia="pt-BR"/>
        </w:rPr>
        <w:t>*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333333"/>
            <w:sz w:val="21"/>
            <w:u w:val="single"/>
            <w:lang w:eastAsia="pt-BR"/>
          </w:rPr>
          <w:t>"Podem me Chamar de Simbá"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Autor: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Francisco Castro</w:t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Editora: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Tordesilhas</w:t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Páginas: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184</w:t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Quanto: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R$ 29,70 (preço promocional*)</w:t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Onde comprar: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elo telefone 0800-140090 ou pelo site da</w:t>
      </w:r>
      <w:r>
        <w:rPr>
          <w:rFonts w:eastAsia="Times New Roman" w:cs="Verdana" w:ascii="Verdana" w:hAnsi="Verdana"/>
          <w:color w:val="000000"/>
          <w:sz w:val="21"/>
          <w:lang w:eastAsia="pt-BR"/>
        </w:rPr>
        <w:t> </w:t>
      </w:r>
      <w:hyperlink r:id="rId13">
        <w:r>
          <w:rPr>
            <w:rStyle w:val="InternetLink"/>
            <w:rFonts w:eastAsia="Times New Roman" w:cs="Verdana" w:ascii="Verdana" w:hAnsi="Verdana"/>
            <w:color w:val="333333"/>
            <w:sz w:val="21"/>
            <w:u w:val="single"/>
            <w:lang w:eastAsia="pt-BR"/>
          </w:rPr>
          <w:t>Livraria da Folha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">
    <w:name w:val="s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livrariadafolha/2013/11/1372686-livro-conta-aventuras-de-garoto-junto-ao-avo-com-a-doenca-de-alzheimer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livraria.folha.com.br/livros/literatura-estrangeira/podem-chamar-simba-francisco-castro-1206017.html?tracking_number=734" TargetMode="External"/><Relationship Id="rId6" Type="http://schemas.openxmlformats.org/officeDocument/2006/relationships/hyperlink" Target="http://livraria.folha.com.br/livros/literatura-estrangeira/podem-chamar-simba-francisco-castro-1206017.html?tracking_number=734" TargetMode="External"/><Relationship Id="rId7" Type="http://schemas.openxmlformats.org/officeDocument/2006/relationships/hyperlink" Target="http://livraria.folha.com.br/livros/literatura-estrangeira/podem-chamar-simba-francisco-castro-1206017.html?tracking_number=734" TargetMode="External"/><Relationship Id="rId8" Type="http://schemas.openxmlformats.org/officeDocument/2006/relationships/hyperlink" Target="http://livraria.folha.com.br/livros/literatura-estrangeira/podem-chamar-simba-francisco-castro-1206017.html?tracking_number=73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livraria.folha.com.br/livros/literatura-estrangeira/podem-chamar-simba-francisco-castro-1206017.html?tracking_number=734" TargetMode="External"/><Relationship Id="rId11" Type="http://schemas.openxmlformats.org/officeDocument/2006/relationships/hyperlink" Target="http://livraria.folha.com.br/livros/literatura-estrangeira/podem-chamar-simba-francisco-castro-1206017.html?tracking_number=734" TargetMode="External"/><Relationship Id="rId12" Type="http://schemas.openxmlformats.org/officeDocument/2006/relationships/hyperlink" Target="http://livraria.folha.com.br/livros/literatura-estrangeira/podem-chamar-simba-francisco-castro-1206017.html?tracking_number=734" TargetMode="External"/><Relationship Id="rId13" Type="http://schemas.openxmlformats.org/officeDocument/2006/relationships/hyperlink" Target="http://livraria.folha.com.br/livros/literatura-estrangeira/podem-chamar-simba-francisco-castro-1206017.html?tracking_number=7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50:00Z</dcterms:created>
  <dc:creator>Alana</dc:creator>
  <dc:description/>
  <dc:language>en-US</dc:language>
  <cp:lastModifiedBy>Alana</cp:lastModifiedBy>
  <dcterms:modified xsi:type="dcterms:W3CDTF">2013-11-29T19:51:00Z</dcterms:modified>
  <cp:revision>1</cp:revision>
  <dc:subject/>
  <dc:title/>
</cp:coreProperties>
</file>